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2"/>
          <w:szCs w:val="20"/>
        </w:rPr>
        <w:t>SPW.273. 85 .2012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u i dostawę popiołów fluidalnych na drogi powiatowe znajdujące się w gm. Strachówka.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za cenę 40 000,00 zł/brutto dostarczymy …………………..ton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8:00Z</dcterms:created>
  <dc:creator>Valued Acer Customer</dc:creator>
  <dc:description/>
  <dc:language>en-US</dc:language>
  <cp:lastModifiedBy>user</cp:lastModifiedBy>
  <dcterms:modified xsi:type="dcterms:W3CDTF">2012-06-29T13:38:00Z</dcterms:modified>
  <cp:revision>2</cp:revision>
  <dc:subject/>
  <dc:title/>
</cp:coreProperties>
</file>